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o i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on Paul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Ron Pa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‘videos’ Ron Paul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 on You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Paul also appears in the mov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merica: Freedom to Fascism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oogle that to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o i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on Paul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Ron Pa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‘videos’ Ron Paul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 on You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Paul also appears in the mov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merica: Freedom to Fascism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oogle that to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32575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o i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on Paul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Ron Pa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‘videos’ Ron Paul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 on You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Paul also appears in the mov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merica: Freedom to Fascism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oogle that to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o i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on Paul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Ron Pa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ogle ‘videos’ Ron Paul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 on You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Paul also appears in the mov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merica: Freedom to Fascism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oogle that to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900" w:footer="0" w:bottom="1440"/>
      <w:pgNumType w:fmt="decimal"/>
      <w:cols w:num="2" w:equalWidth="false" w:sep="false">
        <w:col w:w="504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9:00Z</dcterms:created>
  <dc:creator>Home</dc:creator>
  <dc:description/>
  <cp:keywords/>
  <dc:language>en-US</dc:language>
  <cp:lastModifiedBy>Home</cp:lastModifiedBy>
  <dcterms:modified xsi:type="dcterms:W3CDTF">2007-10-16T19:18:00Z</dcterms:modified>
  <cp:revision>1</cp:revision>
  <dc:subject/>
  <dc:title>Who is</dc:title>
</cp:coreProperties>
</file>